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" w:leader="none"/>
        </w:tabs>
        <w:jc w:val="center"/>
        <w:outlineLvl w:val="0"/>
        <w:rPr/>
      </w:pPr>
      <w:r>
        <w:rPr>
          <w:b/>
          <w:sz w:val="28"/>
          <w:szCs w:val="28"/>
        </w:rPr>
        <w:t>о национальных и международных проектах в регионе Аральского моря, осуществленных в 1995-2005гг</w:t>
      </w:r>
      <w:r>
        <w:rPr/>
        <w:t>.</w:t>
      </w:r>
    </w:p>
    <w:p>
      <w:pPr>
        <w:pStyle w:val="Normal"/>
        <w:tabs>
          <w:tab w:val="clear" w:pos="708"/>
          <w:tab w:val="center" w:pos="180" w:leader="none"/>
        </w:tabs>
        <w:jc w:val="center"/>
        <w:rPr/>
      </w:pPr>
      <w:r>
        <w:rPr/>
        <w:t>тыс.долл.СШ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4"/>
        <w:gridCol w:w="1824"/>
        <w:gridCol w:w="1620"/>
        <w:gridCol w:w="1080"/>
        <w:gridCol w:w="55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Название программы и проект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Фактическая стоимость, вклад и участие в реализации проект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Цель проекта, достигнутые результаты, проблемы и нерешенные вопросы</w:t>
            </w:r>
          </w:p>
        </w:tc>
      </w:tr>
      <w:tr>
        <w:trPr>
          <w:trHeight w:val="1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международных агент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национальных организац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>Программа конкретных действий по улучшению экологической обстановки в бассейне Аральского моря с учетом социально-экономического развития региона, утвержденная главами государств Центральной Азии (11 января 1994г. г.Нукус).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 xml:space="preserve">Компонент «Участие в водосбережении» проекта </w:t>
            </w:r>
            <w:r>
              <w:rPr>
                <w:lang w:val="en-US"/>
              </w:rPr>
              <w:t>GEF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>319.</w:t>
            </w:r>
            <w:r>
              <w:rPr>
                <w:lang w:val="en-US"/>
              </w:rPr>
              <w:t>23</w:t>
            </w:r>
            <w:r>
              <w:rPr/>
              <w:t xml:space="preserve">-грант </w:t>
            </w:r>
            <w:r>
              <w:rPr>
                <w:lang w:val="en-US"/>
              </w:rPr>
              <w:t>GEF</w:t>
            </w:r>
            <w:r>
              <w:rPr/>
              <w:t xml:space="preserve"> через Всемирный банк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 xml:space="preserve">Агентство </w:t>
            </w:r>
            <w:r>
              <w:rPr>
                <w:lang w:val="en-US"/>
              </w:rPr>
              <w:t>GEF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>Исполком МФ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>
                <w:lang w:val="en-US"/>
              </w:rPr>
              <w:t xml:space="preserve">122.94 </w:t>
            </w:r>
            <w:r>
              <w:rPr/>
              <w:t>страны ЦА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Представители государств ЦА.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 xml:space="preserve">С 2003г. Минсельводхоз РУ и Агентство </w:t>
            </w:r>
            <w:r>
              <w:rPr>
                <w:lang w:val="en-US"/>
              </w:rPr>
              <w:t>GEF</w:t>
            </w:r>
            <w:r>
              <w:rPr/>
              <w:t xml:space="preserve"> в счет взносов республики Узбекистан в МФСА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(в пределах 3-4 млн сум в год н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февраль 1999г.- май 2001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/>
            </w:pPr>
            <w:r>
              <w:rPr/>
              <w:t>Проект «Участие в водосбережении» является поддержкой проекта «Управление водными ресурсами и окружающей средой» с целью побуждения водопользователей  принять участие в разработке и осуществлении мер низкозатратного водосбережения. Проектом предусмотрена и осуществлена выдача ограниченного числа денежных премий на конкурсной основе за продемонстрированное сокращение водопотребления без снижения объема производства сельхозпродукции. В соответствии с проектом конкурс  проводился под эгидой Всемирного Банка в восьми областях государств региона. Независимый мониторинг конкурса осуществлялся Питер Ван Ден Ховеном (проект ВАРМАП-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/>
            </w:pPr>
            <w:r>
              <w:rPr/>
              <w:t xml:space="preserve">Ценность проведенных мероприятий была заключена прежде всего  в выявлении того положительного и еще не утерянного опыта водосбережения, накопленного за многие годы у сельхозпроизводителей. Учитывая важность и актуальность проблемы экономии воды, Агентство </w:t>
            </w:r>
            <w:r>
              <w:rPr>
                <w:lang w:val="en-US"/>
              </w:rPr>
              <w:t>GEF</w:t>
            </w:r>
            <w:r>
              <w:rPr/>
              <w:t xml:space="preserve"> совместно с Минсельводхозом Республики Узбекистан в 2003г. возобновило  проект водосбережения в Сырдарьинской и Джизакской областях Республики Узбекистан, а с 2004г. и в Сурхандарьинской области за счет средств МФСА.  В настоящее время по согласованию с Минсельводхозом Республики Узбекистан конкурсы проводятся  в Бухарской, Навоийской и Хорезмской областях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02:00Z</dcterms:created>
  <dc:creator>Gorshkov</dc:creator>
  <dc:description/>
  <dc:language>en-US</dc:language>
  <cp:lastModifiedBy>Gorshkov</cp:lastModifiedBy>
  <cp:lastPrinted>2005-12-13T16:31:00Z</cp:lastPrinted>
  <dcterms:modified xsi:type="dcterms:W3CDTF">2008-11-24T04:52:00Z</dcterms:modified>
  <cp:revision>12</cp:revision>
  <dc:subject/>
  <dc:title>Информация</dc:title>
</cp:coreProperties>
</file>